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̃</w:t>
      </w:r>
      <w:r>
        <w:rPr/>
        <w:t>A�C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D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</w:t>
      </w:r>
      <w:r>
        <w:rPr/>
        <w:t>Ă</w:t>
      </w:r>
      <w:r>
        <w:rPr/>
        <w:t>݂��</w:t>
      </w:r>
      <w:r>
        <w:rPr/>
        <w:t>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KURAM.PT4  ....�@�d�q����񂪂e�c����Ă�B���m�N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KURAC.PT4  ....�@�����ăJ���[�B�e�c����b�c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ANOKO.PT4  ....�@���m�N���B�����ԑO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KO-CL .PT4  ....  �o���</w:t>
      </w:r>
      <w:r>
        <w:rPr/>
        <w:t>邾���������</w:t>
      </w:r>
      <w:r>
        <w:rPr/>
        <w:t>T�C�Y�ō��</w:t>
      </w:r>
      <w:r>
        <w:rPr>
          <w:rtl w:val="true"/>
        </w:rPr>
        <w:t>܂</w:t>
      </w:r>
      <w:r>
        <w:rPr/>
        <w:t>����</w:t>
      </w:r>
      <w:r>
        <w:rPr/>
        <w:t>B�ł��ɗ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-M.PT4  ....�@�r�o�q�h�s�d�B����������ł́u�t�F�A���[�v�ł��ȁB��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-1.PT4  ....  �͂��A�J���[�B�W���F�Ȃ�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-2.PT4  ....  ���̕ʃJ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-CL  .PT4  ....  �u�D�k�y�g�v�̈��k�t�@�C���p�B������</w:t>
      </w:r>
      <w:r>
        <w:rPr>
          <w:rtl w:val="true"/>
        </w:rPr>
        <w:t>܂</w:t>
      </w:r>
      <w:r>
        <w:rPr/>
        <w:t>ȃJ�G���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Ă��</w:t>
      </w:r>
      <w:r>
        <w:rPr>
          <w:rtl w:val="true"/>
        </w:rPr>
        <w:t>܂��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BEGAMI.PT4  ....  �����́u�O���[���m�C�Y�v�ł��B��ł</w:t>
      </w:r>
      <w:r>
        <w:rPr>
          <w:rtl w:val="true"/>
        </w:rPr>
        <w:t>ۂ��ۂ</w:t>
      </w:r>
      <w:r>
        <w:rPr/>
        <w:t>��</w:t>
      </w:r>
      <w:r>
        <w:rPr/>
        <w:t>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ǎ��ȁ[���Ȃ������A�T�C�Y�̑</w:t>
      </w:r>
      <w:r>
        <w:rPr/>
        <w:t>傫���</w:t>
      </w:r>
      <w:r>
        <w:rPr/>
        <w:t>ǎ�������Ȑl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񂾂��ł������</w:t>
      </w:r>
      <w:r>
        <w:rPr>
          <w:rtl w:val="true"/>
        </w:rPr>
        <w:t>܂</w:t>
      </w:r>
      <w:r>
        <w:rPr/>
        <w:t>��</w:t>
      </w:r>
      <w:r>
        <w:rPr/>
        <w:t>B���Ȃ��H�@���</w:t>
      </w:r>
      <w:r>
        <w:rPr>
          <w:rtl w:val="true"/>
        </w:rPr>
        <w:t>߁</w:t>
      </w:r>
      <w:r>
        <w:rPr/>
        <w:t>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2000/1/7 S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